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>68/2015)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hirurškog šavnog materijala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12/20-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daje s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Times YU;Courier New"/>
          <w:sz w:val="22"/>
          <w:szCs w:val="22"/>
          <w:lang w:val="sr-Latn-RS"/>
        </w:rPr>
      </w:pPr>
      <w:r>
        <w:rPr>
          <w:rFonts w:cs="Times YU;Courier New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NA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POSTAVLJEN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O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ITANJE : </w:t>
        <w:br/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olimo vas da nam potvrdite da li je za vas prihvatljivo ponuditi duži konac od traženog u partiji broj 6 i da li dozvoljavate minimalo odstupanje u dužini igle od +/- 1 mm?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bzirom da se proizvodni  program razlikuje od proizvođača do proizvođača  i da nije moguće da svi ponuđači  ponude  proizvode  identičnih dimenzija, smatramo da sa prihvatanjem gore navedenih minimalnih odstupanja u dimenzijama ne remeti  namena  hirurških  procedura, a na taj način ne bi došlo  ni do ograničenja  konkurencije kako je propisano Članom 10. ZJN –  da je Naručilac dužan da u postupku javne nabavke  omogujći  što  veću  konkurenciju.  Takođe i Članom 12. ZJN  kojim  je propisano da je Naručilac dužan  da obezbedi   jednak položaj svim ponuđačim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 w:eastAsia="sr-Latn-R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</w:t>
      </w:r>
      <w:r>
        <w:rPr>
          <w:rFonts w:cs="Calibri" w:ascii="Calibri" w:hAnsi="Calibri"/>
          <w:sz w:val="22"/>
          <w:szCs w:val="22"/>
          <w:lang w:val="sr-Latn-RS" w:eastAsia="sr-Latn-RS"/>
        </w:rPr>
        <w:t>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cs="Calibri" w:ascii="Calibri" w:hAnsi="Calibri"/>
          <w:sz w:val="22"/>
          <w:szCs w:val="22"/>
          <w:lang w:val="sr-Latn-RS" w:eastAsia="sr-Latn-RS"/>
        </w:rPr>
        <w:t>Članovi Komisije,  specijalisti  hirurgije,  ostaju pri stavu da ne treba menjati  tehničku specifikaciju kao sastavni deo konkursne dokumentacij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Latn-R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cs="Calibri" w:ascii="Calibri" w:hAnsi="Calibri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sr-Latn-RS"/>
        </w:rPr>
        <w:t>02.07.2020. godi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20-07-02T08:38:00Z</dcterms:modified>
  <cp:revision>247</cp:revision>
  <dc:subject/>
  <dc:title>  </dc:title>
</cp:coreProperties>
</file>